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38429341" r:id="rId2"/>
        </w:object>
      </w:r>
      <w:r>
        <w:rPr/>
        <w:t>Introduced by Council Member Graha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7-6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25,000 FROM THE PROCEEDS OF THE CITY'S EXCISE TAXES REVENUE BONDS AUTHORIZED BY ORDINANCE 2004-998-E, DISTRICT 13 COUNCIL DISCRETIONARY FUNDS TO ASSIST IN FUNDING FOR RENOVATIONS TO THE ROOF AND FLOOR OF THE BEACHES BOYS &amp; GIRLS CLUB; APPROVING, AND AUTHORIZING THE MAYOR AND CORPORATION SECRETARY TO EXECUTE, AMENDMENT NUMBER 1 TO THE AGREEMENT BETWEEN THE CITY OF JACKSONVILLE AND THE BOYS &amp; GIRLS CLUB OF NORTHEAST FLORIDA (“BGCNEF”) FOR RENOVATIONS TO THE BEACHES BOYS &amp; GIRLS CLUB; PROVIDING FOR REVERTER OF FUNDS; APPOINTING THE PUBLIC WORKS DEPARTMENT TO OVERSEE THE PROJECT; WAIVING THE REQUIREMENTS OF A PROVISION OF ORDINANCE 2004-998-E AS AMENDED BY 2005-1044-E; INVOKING THE EXCEPTION OF THE PROCUREMENT CODE, SECTION 126.107(G), ORDINANCE CODE, TO AUTHORIZE DIRECT CONTRACTING WITH BGCNEF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ab/>
        <w:tab/>
        <w:t>Council District 13 Capital Projects (ETR, 200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CCCP36313720-09910</w:t>
        <w:tab/>
        <w:tab/>
        <w:tab/>
        <w:tab/>
        <w:tab/>
        <w:t xml:space="preserve">$25,000.00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ab/>
      </w:r>
      <w:r>
        <w:rPr>
          <w:b/>
        </w:rPr>
        <w:t>Public Works – Misc. Capital Proje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ab/>
        <w:t>PWCP363F5190-06390</w:t>
        <w:tab/>
        <w:t>PR0275-01</w:t>
        <w:tab/>
        <w:tab/>
        <w:t xml:space="preserve">     $25,000.0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bCs/>
        </w:rPr>
        <w:t>Section 2.</w:t>
        <w:tab/>
        <w:tab/>
        <w:t xml:space="preserve">Purpose.  </w:t>
      </w:r>
      <w:r>
        <w:rPr/>
        <w:t xml:space="preserve">The purpose of this appropriation is to assist in funding for renovations to the Beaches Boys &amp; Girls Club, which will include installing roofing and flooring, as more fully described in </w:t>
      </w:r>
      <w:r>
        <w:rPr>
          <w:b/>
        </w:rPr>
        <w:t>Exhibit 1</w:t>
      </w:r>
      <w:r>
        <w:rPr/>
        <w:t xml:space="preserve"> attached here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  <w:t xml:space="preserve">Section 3.  </w:t>
        <w:tab/>
        <w:t>Approval.</w:t>
        <w:tab/>
      </w:r>
      <w:r>
        <w:rPr/>
        <w:t xml:space="preserve">There is hereby approved, and the Mayor and Corporation Secretary are hereby authorized to execute, Amendment Number 1 to the Agreement between the City and BGCNEF for the renovations to the Beaches Boys &amp; Girls Club, substantially in the form attached hereto as </w:t>
      </w:r>
      <w:r>
        <w:rPr>
          <w:rFonts w:cs="Courier New"/>
          <w:b/>
          <w:bCs/>
          <w:szCs w:val="23"/>
        </w:rPr>
        <w:t>Exhibit 2</w:t>
      </w:r>
      <w:r>
        <w:rPr/>
        <w:t xml:space="preserve">.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4. </w:t>
        <w:tab/>
        <w:t>Reverter.</w:t>
      </w:r>
      <w:r>
        <w:rPr/>
        <w:t xml:space="preserve">  Any unspent funds from the $25,000 existing on October 31, 2007 shall lapse</w:t>
      </w:r>
      <w:r>
        <w:rPr>
          <w:rFonts w:cs="Courier New"/>
          <w:szCs w:val="23"/>
        </w:rPr>
        <w:t>, and any unspent funds shall revert to the funding source of origin</w:t>
      </w:r>
      <w:r>
        <w:rPr/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Section 5. </w:t>
        <w:tab/>
        <w:t xml:space="preserve">Appointment of Public Works to oversee the project. </w:t>
      </w:r>
      <w:r>
        <w:rPr/>
        <w:t>The Public Works department shall oversee the expenditure of the funds on a draw basis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6.</w:t>
        <w:tab/>
        <w:tab/>
        <w:t>Waiver of a Provision of Ordinance 2004-998-E, as amended by 2005-1044-E.</w:t>
      </w:r>
      <w:r>
        <w:rPr>
          <w:bCs/>
        </w:rPr>
        <w:t xml:space="preserve">  The Boys &amp; Girls Club leases </w:t>
      </w:r>
      <w:r>
        <w:rPr/>
        <w:t>property from the Duval County School Board; therefore, the provision of Ordinance 2004-998-E, as amended by 2005-1044-E, requiring that the Discretionary Project be located on property owned by a municipality is hereby wai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7.</w:t>
        <w:tab/>
        <w:tab/>
        <w:t xml:space="preserve">Procurement of Contractual Services. </w:t>
        <w:tab/>
      </w:r>
      <w:r>
        <w:rPr/>
        <w:t xml:space="preserve">The City is hereby authorized to procure the services of BGCNEF to perform the services and other obligations set forth in </w:t>
      </w:r>
      <w:r>
        <w:rPr>
          <w:b/>
        </w:rPr>
        <w:t xml:space="preserve">Exhibit 2 </w:t>
      </w:r>
      <w:r>
        <w:rPr/>
        <w:t xml:space="preserve">attached hereto.  Pursuant to Section 126.107(g), Ordinance Code, such procurement is exempted from competitive solicitation.  With the exception of the foregoing, all other provisions of Chapter 126, </w:t>
      </w:r>
      <w:r>
        <w:rPr>
          <w:i/>
        </w:rPr>
        <w:t>Ordinance Code</w:t>
      </w:r>
      <w:r>
        <w:rPr/>
        <w:t>, shall remain in full force and eff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8.</w:t>
        <w:tab/>
        <w:tab/>
        <w:t xml:space="preserve">Effective Date. 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atLeast" w:line="450"/>
      <w:ind w:firstLine="720"/>
      <w:jc w:val="both"/>
    </w:pPr>
    <w:rPr>
      <w:rFonts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09:00Z</dcterms:created>
  <dc:creator>TeresaK</dc:creator>
  <dc:description/>
  <cp:keywords/>
  <dc:language>en-US</dc:language>
  <cp:lastModifiedBy> </cp:lastModifiedBy>
  <cp:lastPrinted>2006-03-14T08:48:00Z</cp:lastPrinted>
  <dcterms:modified xsi:type="dcterms:W3CDTF">2007-05-22T13:42:00Z</dcterms:modified>
  <cp:revision>4</cp:revision>
  <dc:subject/>
  <dc:title>Introduced by the Council President at the request of the Mayor:</dc:title>
</cp:coreProperties>
</file>